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花蓮縣明禮國民小學 </w:t>
      </w:r>
      <w:r>
        <w:rPr>
          <w:rFonts w:ascii="標楷體" w:hAnsi="標楷體" w:cs="標楷體" w:eastAsia="標楷體"/>
          <w:b/>
          <w:sz w:val="32"/>
          <w:szCs w:val="32"/>
        </w:rPr>
        <w:t>實驗室安全衛生工作守則</w:t>
      </w:r>
    </w:p>
    <w:p>
      <w:pPr>
        <w:pStyle w:val="Normal"/>
        <w:ind w:right="100" w:firstLine="3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必須遵守本校及所屬單位訂定之安全衛生工作守則及相關注意事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任何實驗應明訂作業程序、作業條件及安全衛生注意事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驗室注意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驗進行中，對於防火、防爆、防水災都須有相當的考慮，並在門上明顯位置告示緊急狀況之簡易處理流程、緊急聯絡人及聯絡方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未經允許不可擅自取用他人實驗室之器材及設備等物品，各實驗室應確實建立借用登記簿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儀器應妥為保管維護，並隨附使用說明書、預約登記簿及使用登記簿。</w:t>
      </w:r>
    </w:p>
    <w:p>
      <w:pPr>
        <w:pStyle w:val="Normal"/>
        <w:numPr>
          <w:ilvl w:val="1"/>
          <w:numId w:val="2"/>
        </w:numPr>
        <w:ind w:left="960" w:right="163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從事任何實驗前，應確實做好安全評估，並採取適當的防護措施。使用儀器前，務必詳細研讀使用說明書，不會使用時，請勿自行動手，以免發生意外。</w:t>
      </w:r>
    </w:p>
    <w:p>
      <w:pPr>
        <w:pStyle w:val="Normal"/>
        <w:numPr>
          <w:ilvl w:val="1"/>
          <w:numId w:val="2"/>
        </w:numPr>
        <w:ind w:left="960" w:right="163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烘箱、蒸餾器等加熱設備附近嚴禁放置易燃物及易爆炸化學藥品，操作時需派人檢查，避免超時加熱，造成危險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實驗室內操作，應穿實驗衣，必要時須穿手套並配戴安全鏡及防護口罩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驗室成員均須會操作滅火器，並確知各項緊急應變設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緊急沖淋器、急救箱、個人防護具及逃生口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之所在位置及使用方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驗室內禁止吸煙、吃喝食物、喧鬧、嬉戲或進行無關的實驗，冷藏化學藥品之冰箱不得放置食品、飲料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氣體鋼瓶應直立並以鐵鍊等固定不使動搖，防止地震及碰撞倒下，其壓力錶也應明顯標示出最高使用壓力位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化學藥品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化學藥品及氣體鋼瓶應依「危害通識規則」張貼危害圖式及內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化學藥品場所，應於現場明顯處備置：</w:t>
      </w:r>
    </w:p>
    <w:p>
      <w:pPr>
        <w:pStyle w:val="Normal"/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化學藥品清單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物質安全資料表</w:t>
      </w:r>
      <w:r>
        <w:rPr>
          <w:rFonts w:eastAsia="標楷體" w:cs="標楷體" w:ascii="標楷體" w:hAnsi="標楷體"/>
          <w:sz w:val="20"/>
          <w:szCs w:val="20"/>
        </w:rPr>
        <w:t>(MSDS/SDS) (3)</w:t>
      </w:r>
      <w:r>
        <w:rPr>
          <w:rFonts w:ascii="標楷體" w:hAnsi="標楷體" w:cs="標楷體" w:eastAsia="標楷體"/>
          <w:sz w:val="20"/>
          <w:szCs w:val="20"/>
        </w:rPr>
        <w:t>緊急應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洩漏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設備。</w:t>
      </w:r>
    </w:p>
    <w:p>
      <w:pPr>
        <w:pStyle w:val="Normal"/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並於實驗前詳細閱讀有關藥品之物質安全資料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類廢液、空瓶應依環保法令相關規定標示清楚並分類存放，不得任意傾倒、堆放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從事會產生毒性、腐蝕性蒸氣之作業時，應在排氣櫃內進行。危險性或異味實驗時，實驗在進行中需於門外張貼警示標示，並請張貼緊急處理聯絡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90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排氣櫃前須先將抽風裝置打開，等三分鐘後再進行作業，使用中之玻璃拉門高度，應低於人員操作時之口鼻呼吸帶高度。</w:t>
      </w:r>
    </w:p>
    <w:p>
      <w:pPr>
        <w:pStyle w:val="Normal"/>
        <w:spacing w:lineRule="exact" w:line="400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具危險性之實驗或實習，應在正常辦公時間內進行，如需要在非辦公時間進行，則須先經指導教授或實驗場所負責人同意。</w:t>
      </w:r>
    </w:p>
    <w:p>
      <w:pPr>
        <w:pStyle w:val="Normal"/>
        <w:spacing w:lineRule="exact" w:line="400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最後離開實驗室的人員，尤其是停電、週末及放長假前，必須確實檢查所有化學用品是否擺放正確位置、所有電器、氣體鋼瓶、實驗設備之開關、水龍頭、及實驗室門窗等是否確關閉。</w:t>
      </w:r>
    </w:p>
    <w:sectPr>
      <w:type w:val="nextPage"/>
      <w:pgSz w:w="11906" w:h="16838"/>
      <w:pgMar w:left="1701" w:right="1701" w:gutter="0" w:header="0" w:top="1361" w:footer="0" w:bottom="136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1979"/>
        </w:tabs>
        <w:ind w:left="1814" w:firstLine="166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1:00Z</dcterms:created>
  <dc:creator>USER</dc:creator>
  <dc:description/>
  <cp:keywords/>
  <dc:language>en-US</dc:language>
  <cp:lastModifiedBy>USER</cp:lastModifiedBy>
  <dcterms:modified xsi:type="dcterms:W3CDTF">2015-05-11T02:01:00Z</dcterms:modified>
  <cp:revision>2</cp:revision>
  <dc:subject/>
  <dc:title>                實驗室安全衛生工作守則</dc:title>
</cp:coreProperties>
</file>